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G Omega" w:hAnsi="CG Omega" w:cs="CG Omega"/>
          <w:sz w:val="24"/>
          <w:szCs w:val="24"/>
          <w:lang w:val="en-PH" w:eastAsia="en-US"/>
        </w:rPr>
      </w:pPr>
      <w:r>
        <w:rPr>
          <w:rFonts w:cs="CG Omega" w:ascii="CG Omega" w:hAnsi="CG Omega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11175</wp:posOffset>
                </wp:positionV>
                <wp:extent cx="5638165" cy="826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826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0"/>
                                <w:szCs w:val="24"/>
                              </w:rPr>
                              <w:t>CE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</w:rPr>
                              <w:t>Art, Art and Away!  Rediscovering Art in Service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ebruary 22, 8:00 AM-5:0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Quest Plus Conference Cent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imosa Drive, Mimosa Leisure Estate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lark Freeport Zone, Pampang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 FORM</w:t>
                            </w:r>
                          </w:p>
                          <w:tbl>
                            <w:tblPr>
                              <w:tblW w:w="85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039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cknam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ncy/Offic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tion/CES Rank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. / Fax  No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llphone No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EGISTER NOW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!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Complete this Registration Form and fax it to 951-4986; 952-0335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n or before February 18, 2019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 A m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inimal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Registration Fee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 of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One Thousand Pesos (PhP 1,000.00)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shall be charged to each participant and is to be paid on the day of the event.  Please validate receipt of registration form.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For further information, you can call us at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366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1941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697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436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ancellation or changes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in the registration should be made in writing and should be received on or before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February 18, 2019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ailure to cancel attendance on or before the said date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will compel the CESB to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ll you with the full amount (Php 1,000.00)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of the Registration F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e you in this important CES even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e you in this important CES ev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651.05pt;mso-wrap-distance-left:9.05pt;mso-wrap-distance-right:9.05pt;mso-wrap-distance-top:0pt;mso-wrap-distance-bottom:0pt;margin-top:40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40"/>
                          <w:szCs w:val="24"/>
                        </w:rPr>
                        <w:t>CES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</w:rPr>
                        <w:t>Art, Art and Away!  Rediscovering Art in Service”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ebruary 22, 8:00 AM-5:00 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Quest Plus Conference Cente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Mimosa Drive, Mimosa Leisure Estate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Clark Freeport Zone, Pampang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 FORM</w:t>
                      </w:r>
                    </w:p>
                    <w:tbl>
                      <w:tblPr>
                        <w:tblW w:w="85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039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Nicknam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Agency/Offic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Position/CES Rank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Tel. / Fax  No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Cellphone No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REGISTER NOW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!   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Complete this Registration Form and fax it to 951-4986; 952-0335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on or before February 18, 2019</w:t>
                      </w:r>
                      <w:r>
                        <w:rPr>
                          <w:rFonts w:eastAsia="Times New Roman" w:cs="Calibri"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 A m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 xml:space="preserve">inimal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  <w:t>Registration Fee</w:t>
                      </w: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</w:rPr>
                        <w:t xml:space="preserve"> of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  <w:t>One Thousand Pesos (PhP 1,000.00)</w:t>
                      </w: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 xml:space="preserve">shall be charged to each participant and is to be paid on the day of the event.  Please validate receipt of registration form. 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For further information, you can call us at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366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1941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697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4362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Cancellation or changes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in the registration should be made in writing and should be received on or before 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February 18, 2019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Failure to cancel attendance on or before the said date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will compel the CESB to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bill you with the full amount (Php 1,000.00)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of the Registration F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ee you in this important CES event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ee you in this important CES ev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216346141msonormal">
    <w:name w:val="yiv2163461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">
    <w:name w:val="yiv21634614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cxspmiddle">
    <w:name w:val="yiv216346141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cxsplast">
    <w:name w:val="yiv216346141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7:00Z</dcterms:created>
  <dc:creator>bmlvelasquez</dc:creator>
  <dc:description/>
  <cp:keywords/>
  <dc:language>en-US</dc:language>
  <cp:lastModifiedBy>rdlodulio</cp:lastModifiedBy>
  <cp:lastPrinted>2018-02-26T09:32:00Z</cp:lastPrinted>
  <dcterms:modified xsi:type="dcterms:W3CDTF">2019-02-01T07:35:00Z</dcterms:modified>
  <cp:revision>6</cp:revision>
  <dc:subject/>
  <dc:title/>
</cp:coreProperties>
</file>